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ตลาด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 - market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ซื้อหรือจ้างที่มีรายละเอียดคุณลักษณะเฉพาะของพัสดุที่ไม่ซับซ้อนหรือเป็นสินค้าหรืองานบริการที่มีมาตรฐาน และได้กําหนดไว้ในระบบข้อมูลสินค้า</w:t>
      </w:r>
      <w:r>
        <w:rPr>
          <w:rFonts w:cs="TH SarabunIT๙" w:ascii="TH SarabunIT๙" w:hAnsi="TH SarabunIT๙"/>
          <w:sz w:val="32"/>
          <w:szCs w:val="32"/>
        </w:rPr>
        <w:t xml:space="preserve">(e - 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ดําเนินการในระบบตลาด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lectronic Market : e - market)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ธีการที่กรมบัญชีกลางกําหนด ซึ่งสามารถกระทําได้ ๒ ลักษณะ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โดยใบเสนอราคา คือ การซื้อหรือจ้างครั้งหนึ่ง ซึ่งมีวงเงิน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ไม่เกิ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13:00Z</dcterms:created>
  <dc:creator>psdspn</dc:creator>
  <dc:description/>
  <cp:keywords/>
  <dc:language>en-US</dc:language>
  <cp:lastModifiedBy>psdspn</cp:lastModifiedBy>
  <dcterms:modified xsi:type="dcterms:W3CDTF">2018-10-27T05:15:00Z</dcterms:modified>
  <cp:revision>3</cp:revision>
  <dc:subject/>
  <dc:title/>
</cp:coreProperties>
</file>